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МАЛОИМУЩИХ </w:t>
      </w:r>
      <w:r>
        <w:rPr>
          <w:b/>
          <w:sz w:val="20"/>
          <w:szCs w:val="20"/>
          <w:u w:val="single"/>
        </w:rPr>
        <w:t>ДОМАШНИХ ХОЗЯЙСТВ</w:t>
      </w:r>
      <w:r>
        <w:rPr>
          <w:rFonts w:cs="Times New Roman Полужирный" w:ascii="Times New Roman Полужирный" w:hAnsi="Times New Roman Полужирный"/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В РЕСПУБЛИКЕ САХА (ЯКУТИЯ) ПО ОСНОВНЫМ СОЦИАЛЬНО-ДЕМОГРАФИЧЕСКИМ ГРУППАМ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(по итогам выборочного наблюдения доходов населения и участия в социальных программах; в процентах)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791"/>
        <w:gridCol w:w="790"/>
        <w:gridCol w:w="790"/>
        <w:gridCol w:w="791"/>
        <w:gridCol w:w="790"/>
        <w:gridCol w:w="790"/>
        <w:gridCol w:w="791"/>
      </w:tblGrid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b/>
                <w:bCs/>
                <w:sz w:val="22"/>
                <w:szCs w:val="22"/>
              </w:rPr>
              <w:t>Все малоимущие домашние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9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" w:right="-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 месту проживания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9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их населенных пунктах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9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97" w:right="-57" w:hanging="0"/>
              <w:rPr/>
            </w:pPr>
            <w:r>
              <w:rPr>
                <w:bCs/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" w:right="-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 числу лиц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9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-2 человек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9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 человек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" w:right="-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 наличию детей до 18 лет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9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щие детей в возрасте до 18 лет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9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 детей в возрасте до 18 ле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</w:tbl>
    <w:p>
      <w:pPr>
        <w:pStyle w:val="Normal"/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Малоимущие домашние хозяйства - домашние хозяйства с уровнем денежных доходов ниже величины прожиточного минимума (с 2021г. – ниже границы бедности). Величина прожиточного минимума домохозяйства (с 2021г. – граница бедности) представляет собой расчетную величину, исходя из фактического состава обследуемого домохозяйства и установленной в республике величины прожиточного минимума</w:t>
        <w:br/>
        <w:t>(с 2021г. – границы бедности) по социально-демографическим группам населения.</w:t>
      </w:r>
    </w:p>
    <w:p>
      <w:pPr>
        <w:pStyle w:val="Normal"/>
        <w:spacing w:before="40" w:after="0"/>
        <w:jc w:val="both"/>
        <w:rPr/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Данные с учетом итогов ВПН-20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04:00Z</dcterms:created>
  <dc:creator>p14_ponomarevavm</dc:creator>
  <dc:description/>
  <cp:keywords/>
  <dc:language>en-US</dc:language>
  <cp:lastModifiedBy>Устюжина Валентина Михайловна</cp:lastModifiedBy>
  <cp:lastPrinted>2024-07-26T12:27:00Z</cp:lastPrinted>
  <dcterms:modified xsi:type="dcterms:W3CDTF">2024-07-26T05:19:00Z</dcterms:modified>
  <cp:revision>15</cp:revision>
  <dc:subject/>
  <dc:title/>
</cp:coreProperties>
</file>